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龙川县人民政府森林防火禁火令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（征求意见稿）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有效预防森林火灾发生，保护全县森林资源和人民群众生命财产安全，巩固林业生态县建设成果，根据《中华人民共和国森林法》《森林防火条例》《广东省森林防火条例》等有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法律法规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规定，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布本森林防火禁火令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期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eastAsia="zh-CN"/>
        </w:rPr>
        <w:t>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全县所有林地及距离林地边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范围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森林防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禁火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禁火规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禁火期间，禁火区域内禁止一切野外用火。凡进入禁火区域活动的单位和个人禁止下列行为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上坟烧纸、烧香点烛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燃放烟花爆竹、孔明灯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携带易燃易爆物品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四）吸烟、野炊、烧烤、烤火取暖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五）烧黄蜂、熏蛇鼠、烧山狩猎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六）炼山、烧杂、烧灰积肥、烧荒烧炭或者烧田基草、甘蔗叶、稻草、果园草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七）其他容易引起森林火灾的用火行为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森林防火区的车辆和人员，应当自觉接受森林防火临时检查站登记检查，任何单位和个人不得拒绝、阻碍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四、责任追究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凡违反本禁火令者，由公安机关依照《中华人民共和国治安管理处罚法》的有关规定给予处罚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构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犯罪的，依法追究刑事责任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五、火情报告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任何单位和个人发现森林火情，要立即向县森林防灭火指挥部办公室或当地镇政府报告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森林火灾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报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62—6769728</w:t>
      </w:r>
    </w:p>
    <w:p>
      <w:pPr>
        <w:pStyle w:val="Normal"/>
        <w:widowControl/>
        <w:shd w:fill="FFFFFF" w:val="clear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both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龙川县人民政府</w:t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6:00Z</dcterms:created>
  <dc:creator>PC</dc:creator>
  <dc:description/>
  <dc:language>en-US</dc:language>
  <cp:lastModifiedBy>微信用户</cp:lastModifiedBy>
  <cp:lastPrinted>2022-01-18T11:16:00Z</cp:lastPrinted>
  <dcterms:modified xsi:type="dcterms:W3CDTF">2024-07-15T02:34:30Z</dcterms:modified>
  <cp:revision>2</cp:revision>
  <dc:subject/>
  <dc:title>龙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55093224406DBBE7003827DC6C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