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  <w:lang w:eastAsia="zh-CN"/>
        </w:rPr>
        <w:t>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44"/>
        <w:gridCol w:w="2270"/>
        <w:gridCol w:w="2065"/>
      </w:tblGrid>
      <w:tr>
        <w:trPr>
          <w:trHeight w:val="4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布点总数最大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麻布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照“适度竞争”原则，禁止一镇一证，垄断市场。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铁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鹤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佗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细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贝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廻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黎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丰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义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县总体控制数量（合计）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龙川县烟花爆竹经营（零售）布点规划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5:16Z</dcterms:created>
  <dc:creator>Administrator</dc:creator>
  <dc:description/>
  <dc:language>en-US</dc:language>
  <cp:lastModifiedBy>我要玩亚索</cp:lastModifiedBy>
  <dcterms:modified xsi:type="dcterms:W3CDTF">2024-08-20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FAD0E4BF45849408BAB339181E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