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6595</wp:posOffset>
                </wp:positionV>
                <wp:extent cx="570547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54.85pt" to="433pt,54.85pt" ID="直接连接符 1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743585</wp:posOffset>
                </wp:positionV>
                <wp:extent cx="5705475" cy="9525"/>
                <wp:effectExtent l="19050" t="19050" r="19685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58.55pt" to="433pt,59.25pt" ID="直接连接符 2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z w:val="68"/>
          <w:szCs w:val="68"/>
        </w:rPr>
        <w:t>龙川县应急管理局</w:t>
      </w:r>
    </w:p>
    <w:p>
      <w:pPr>
        <w:pStyle w:val="Heading1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科学规范有序做好我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烟花爆竹经营（零售）许可发证工作，龙川县应急管理局起草了《龙川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烟花爆竹经营（零售）许可实施方案（征求意见稿）》（以下简称《方案》），现将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2"/>
          <w:lang w:val="en-US" w:eastAsia="zh-CN" w:bidi="en-US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2"/>
          <w:lang w:val="en-US" w:eastAsia="zh-CN" w:bidi="en-US"/>
        </w:rPr>
        <w:t>一、起草背景及必要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我县烟花爆竹经营热情高涨，申请数量明显增加，按照规划布点，全县各镇审批数量有限。为更加科学规范有序做好我县烟花爆竹销售旺季的许可发证工作，将申请的事项具体化、明确化，有助于指引意向单位提前准备申请材料，精心准备经营场所并提升安全条件，提高通过率，满足人民群众春节期间对烟花爆竹产品的需求，确保全县人民群众过上一个欢乐、平安、祥和的春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2"/>
          <w:lang w:val="en-US" w:eastAsia="zh-CN" w:bidi="en-US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2"/>
          <w:lang w:val="en-US" w:eastAsia="zh-CN" w:bidi="en-US"/>
        </w:rPr>
        <w:t>二、起草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烟花爆竹安全管理条例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国务院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烟花爆竹经营许可实施办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国家安监总局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安全生产监督管理局关于烟花爆竹经营许可的实施细则》《中华人民共和国应急管理部关于烟花爆竹零售店（点）安全技术规范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龙川县人民政府关于印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龙川县烟花爆竹经营（零售）布点规划方案》（龙府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等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2"/>
          <w:lang w:val="en-US" w:eastAsia="zh-CN" w:bidi="en-US"/>
        </w:rPr>
        <w:t>三、主要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方案》明确了执行的布点规划、零售点的选址及安全条件要求，并提供行业技术规范、申请需提交的资料、办理程序以及申请时间、其他注意事项等内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龙川县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日</w:t>
      </w:r>
    </w:p>
    <w:sectPr>
      <w:type w:val="nextPage"/>
      <w:pgSz w:w="11906" w:h="16838"/>
      <w:pgMar w:left="1587" w:right="1699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Rsearch1">
    <w:name w:val="r-search1"/>
    <w:basedOn w:val="Style12"/>
    <w:qFormat/>
    <w:rPr/>
  </w:style>
  <w:style w:type="character" w:styleId="Rsearch">
    <w:name w:val="r-search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Zcrt1">
    <w:name w:val="z-crt1"/>
    <w:qFormat/>
    <w:rPr>
      <w:color w:val="FFFFFF"/>
      <w:bdr w:val="single" w:sz="6" w:space="0" w:color="5295E6"/>
      <w:shd w:fill="5295E6" w:val="clear"/>
    </w:rPr>
  </w:style>
  <w:style w:type="character" w:styleId="Zcrt3">
    <w:name w:val="z-crt3"/>
    <w:qFormat/>
    <w:rPr>
      <w:color w:val="FFFFFF"/>
      <w:bdr w:val="single" w:sz="6" w:space="0" w:color="5295E6"/>
      <w:shd w:fill="5295E6" w:val="clear"/>
    </w:rPr>
  </w:style>
  <w:style w:type="character" w:styleId="Hover33">
    <w:name w:val="hover33"/>
    <w:qFormat/>
    <w:rPr>
      <w:color w:val="FFFFFF"/>
      <w:bdr w:val="single" w:sz="6" w:space="0" w:color="5294E5"/>
      <w:shd w:fill="5294E5" w:val="clear"/>
    </w:rPr>
  </w:style>
  <w:style w:type="character" w:styleId="Hover32">
    <w:name w:val="hover32"/>
    <w:qFormat/>
    <w:rPr>
      <w:color w:val="FFFFFF"/>
      <w:bdr w:val="single" w:sz="6" w:space="0" w:color="5294E5"/>
      <w:shd w:fill="5294E5" w:val="clear"/>
    </w:rPr>
  </w:style>
  <w:style w:type="character" w:styleId="Zcrt2">
    <w:name w:val="z-crt2"/>
    <w:qFormat/>
    <w:rPr>
      <w:color w:val="FFFFFF"/>
      <w:bdr w:val="single" w:sz="6" w:space="0" w:color="5294E5"/>
      <w:shd w:fill="5294E5" w:val="clear"/>
    </w:rPr>
  </w:style>
  <w:style w:type="character" w:styleId="Ewm">
    <w:name w:val="ewm"/>
    <w:basedOn w:val="Style12"/>
    <w:qFormat/>
    <w:rPr/>
  </w:style>
  <w:style w:type="character" w:styleId="Zcrt4">
    <w:name w:val="z-crt4"/>
    <w:qFormat/>
    <w:rPr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0:00Z</dcterms:created>
  <dc:creator>lutao</dc:creator>
  <dc:description/>
  <dc:language>en-US</dc:language>
  <cp:lastModifiedBy>宝贝的宝</cp:lastModifiedBy>
  <cp:lastPrinted>2024-08-30T15:41:00Z</cp:lastPrinted>
  <dcterms:modified xsi:type="dcterms:W3CDTF">2024-09-02T03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43F7ABEA411C8477CCCF1FFF0CE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