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龙川县烈士纪念设施</w:t>
      </w:r>
      <w:r>
        <w:rPr>
          <w:rFonts w:ascii="方正小标宋简体" w:hAnsi="方正小标宋简体" w:cs="方正小标宋简体" w:eastAsia="方正小标宋简体"/>
          <w:b w:val="false"/>
          <w:bCs w:val="false"/>
          <w:color w:val="000000"/>
          <w:sz w:val="44"/>
          <w:szCs w:val="44"/>
        </w:rPr>
        <w:t>划定保护范围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习近平总书记关于烈士褒扬工作的重要指示精神，进一步加强和规范烈士纪念设施管理，根据《中华人民共和国英雄烈士保护法》《烈士褒扬条例》及《烈士纪念设施保护管理办法》相关规定，制定龙川县烈士纪念设施划定保护范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条 编制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川县烈士陵园、细坳镇永安村革命烈士纪念碑、麻布岗镇革命烈士纪念碑、上坪镇革命烈士纪念碑、上坪镇古柏烈士纪念碑、贝岭镇革命烈士纪念碑、车田镇钟群等烈士光荣亭、铁场镇茅輋革命烈士纪念碑、登云镇革命烈士纪念碑、通衢镇冷水坑革命烈士纪念碑、通衢镇玳瑁村崔兰革命烈士纪念碑、鹤市镇革命烈士纪念碑、佗城镇四甲村革命烈士纪念碑、龙母镇街道革命烈士纪念碑、龙母镇白石村魏强烈士纪念碑、廻龙镇东北村革命烈士纪念碑、赤光镇革命烈士纪念碑、黄布镇黄亚赤等革命烈士墓</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处县内烈士纪念设施划定红线保护范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条 方案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为划定龙川县内烈士纪念设施专项保护范围单位方案。本方案在省、市两级退役军人部门指导下，由龙川县退役军人事务局组织编制，划定保护范围方案是实施烈士纪念设施保护单位保护工作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条 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英雄烈士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烈士褒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烈士纪念设施保护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条 划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的烈士纪念设施划定范围红线图由龙川县自然资源局协助测绘，烈士纪念设施名称、地理位置、保护范围（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条 方案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自发布之日起执行，有效期限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烈士纪念设施保护范围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烈士纪念设施概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龙川县烈士陵园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细坳镇永安村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麻布岗镇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上坪镇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上坪镇古柏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六）贝岭镇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七）车田镇钟群等烈士光荣亭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八）铁场镇茅輋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九）登云镇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通衢镇冷水坑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一）通衢镇玳瑁村崔兰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二）鹤市镇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三）佗城镇四甲村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四）龙母镇街道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五）龙母镇白石村魏强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六）廻龙镇东北村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七）赤光镇革命烈士纪念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八）黄布镇黄亚赤等革命烈士墓概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三、烈士纪念设施现状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条 保护现状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县级以上纪念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川县烈士陵园由龙川县烈士陵园管理所负责管理，正股级规格，隶属于龙川县退役军人事务局，核定全额事业编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设所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职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龙川县烈士陵园管护状况较好。龙川县烈士陵园位于龙川县城内，是开放式的烈士纪念活动场所，全天免费向社会公众开放，每天入园参观的人员较多，每年清明节、烈士纪念日等重大节点，全县各界在此举行祭扫英烈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下纪念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细坳镇永安村革命烈士纪念碑、麻布岗镇革命烈士纪念碑、上坪镇革命烈士纪念碑、上坪镇古柏烈士纪念碑、贝岭镇革命烈士纪念碑、车田镇钟群等烈士光荣亭、铁场镇茅輋革命烈士纪念碑、登云镇革命烈士纪念碑、通衢镇冷水坑革命烈士纪念碑、通衢镇玳瑁村崔兰革命烈士纪念碑、鹤市镇革命烈士纪念碑、佗城镇四甲村革命烈士纪念碑、龙母镇街道革命烈士纪念碑、龙母镇白石村魏强烈士纪念碑、廻龙镇东北村革命烈士纪念碑、赤光镇革命烈士纪念碑、黄布镇黄亚赤等革命烈士墓，未设立专职的管理机构和管理人员，日常管护工作由所在镇人民政府负责。县级以下纪念设施多数建于山坡上，离街镇较为偏远，是开放式的烈士纪念活动场所，管护状况一般。平日参观祭奠人员较少，只有清明节、烈士纪念日等重大节点所在镇人民政府、中小学等单位组织祭扫活动。</w:t>
      </w:r>
    </w:p>
    <w:p>
      <w:pPr>
        <w:pStyle w:val="Heading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保护区划规定</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 保护区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川县烈士陵园、细坳镇永安村革命烈士纪念碑、麻布岗镇革命烈士纪念碑、上坪镇革命烈士纪念碑、上坪镇古柏烈士纪念碑、贝岭镇革命烈士纪念碑、车田镇钟群等烈士光荣亭、铁场镇茅輋革命烈士纪念碑、登云镇革命烈士纪念碑、通衢镇冷水坑革命烈士纪念碑、通衢镇玳瑁村崔兰革命烈士纪念碑、鹤市镇革命烈士纪念碑、佗城镇四甲村革命烈士纪念碑、龙母镇街道革命烈士纪念碑、龙母镇白石村魏强烈士纪念碑、廻龙镇东北村革命烈士纪念碑、赤光镇革命烈士纪念碑、黄布镇黄亚赤等革命烈士墓，列入龙川县烈士纪念设施保护单位，保护范围根据龙川县自然资源局划定的用地红线图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条 保护范围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烈士纪念设施保护主管单位是龙川县退役军人事务局，日常的管理和维护工作由县烈士陵园管理所及所在镇人民政府或委托管理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在烈士纪念设施保护范围内不得从事与纪念烈士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保护范围内禁止进行与烈士纪念设施及革命文物保护无关的其它建设工程，不得进行爆破、钻探、挖掘等作业，不得进行可能影响革命文物、烈士纪念设施安全及其环境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因保护工作需要而必须在保护范围内进行建设的，应尽可能利用现有建筑和设施，并不得影响烈士纪念设施及革命文物安全，不得污染烈士纪念设施、革命文物及其环境，不得破坏景观风貌，并须报烈士纪念设施主管或文物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在保护范围内进行的考古勘察，必须按照国家有关考古发掘工作的法规执行，报经有主管部门批准，由具有相应资质的专业考古单位实施，当地文物行政部门应提供必要的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条 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烈士纪念设施管理单位定期检测和监测保护范围内的水泥、水刷石裂缝，对无结构性危害的裂缝执行保养维护工作，对出现结构性问题的裂缝，检查裂缝成因，制定合适的保护措施，对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烈士纪念设施管理单位须对保护范围内的设施、周边环境制定定期清洁的工作安排。并对保护范围内的各式植物绿化，制定长期的养护和修剪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一条 加强监管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建立健全日常管理制度，指定及明确管理人员的职责。在保护范围内按照本方案规定的保护管理规定要求，及时发现、报告和制止各种危害烈士纪念设施及革命文物安全、影响环境和其它违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建立健全日常维护制度，定期对烈士纪念设施及革命文物本体进行保养，及时清除危害设施安全的因素；定期对各种保护设施和展示利用设施进行保养或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建立健全防御各种自然灾害和人为破坏的预案，在发生险情时及时按照预案采取必要和稳妥的措施，防止破坏现象的发生或最大限度地减少其破坏程度，控制险情的发展并及时报告上级行政部门和当地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建立健全服务保障制度，辖区内烈士纪念设施由县退役军人事务局负责监督管理，所需经费列入当地财政预算，由地方人民政府安排当地烈士纪念设施维修改造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二条 管理范围和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烈士纪念设施的保护管理范围，包括通向烈士纪念设施的道路、烈士纪念设施红线图全部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由龙川县烈士陵园管理所落实龙川县烈士陵园保护范围的保护相关工作。县级以下烈士纪念设施由所在镇人民政府或委托管理单位负责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烈士纪念设施管理单位按照本方案对保护范围的管理规定，依法对保护范围进行管理，防止破坏烈士纪念设施及革命文物及其环境的现象发生，及时制止破坏烈士纪念设施及革命文物和其它违规行为，并及时报告属地行政部门，协助执行对破坏烈士纪念设施及革命文物和其他违规行为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烈士纪念设施管理单位负责对烈士纪念设施保护范围的监视、巡查，及时纠正违规行为并上报上级主管部门，协助执行对违规行为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开展日常宣传教育工作，协调、规范祭扫人员行为，增强和巩固民众烈士纪念设施及革命文物保护意识，鼓励周围民众参与烈士纪念设施及革命文物的管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附件：</w:t>
      </w:r>
      <w:r>
        <w:rPr>
          <w:rFonts w:ascii="仿宋" w:hAnsi="仿宋" w:cs="仿宋" w:eastAsia="仿宋"/>
          <w:color w:val="000000"/>
          <w:kern w:val="2"/>
          <w:sz w:val="32"/>
          <w:szCs w:val="32"/>
          <w:lang w:val="en-US" w:eastAsia="zh-CN" w:bidi="ar-SA"/>
        </w:rPr>
        <w:t>龙川县烈士纪念设施保护范围划定名单用地平面红线图、烈士纪念设施概况</w:t>
      </w:r>
    </w:p>
    <w:p>
      <w:pPr>
        <w:pStyle w:val="Heading3"/>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519" w:right="151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方正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outlineLvl w:val="2"/>
    </w:pPr>
    <w:rPr>
      <w:rFonts w:ascii="Times New Roman" w:hAnsi="Times New Roman" w:eastAsia="宋体" w:cs="Times New Roma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0:00Z</dcterms:created>
  <dc:creator>Administrator</dc:creator>
  <dc:description/>
  <dc:language>en-US</dc:language>
  <cp:lastModifiedBy>袁艺勇</cp:lastModifiedBy>
  <cp:lastPrinted>2024-11-27T10:47:00Z</cp:lastPrinted>
  <dcterms:modified xsi:type="dcterms:W3CDTF">2024-12-03T07:2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5E5CA080420BA65B2F00C7D491EA</vt:lpwstr>
  </property>
  <property fmtid="{D5CDD505-2E9C-101B-9397-08002B2CF9AE}" pid="3" name="KSOProductBuildVer">
    <vt:lpwstr>2052-12.1.0.19302</vt:lpwstr>
  </property>
  <property fmtid="{D5CDD505-2E9C-101B-9397-08002B2CF9AE}" pid="4" name="commondata">
    <vt:lpwstr>commondata</vt:lpwstr>
  </property>
</Properties>
</file>